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Century" w:ascii="Century" w:hAnsi="Century"/>
          <w:b/>
          <w:sz w:val="36"/>
          <w:szCs w:val="36"/>
          <w:u w:val="single"/>
        </w:rPr>
        <w:t>Школа арматурного профессионализма Д.Г.Гр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первый Санкт-Петербург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стер-класс по трубопроводной арматур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бопроводная арматура для тепловой и атомной энергет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2 – 03 марта 2011 года,  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02.03.2011 г. Среда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 проведения:  Гостиница "Охтинская", </w:t>
      </w:r>
      <w:r>
        <w:rPr>
          <w:rStyle w:val="Address"/>
          <w:sz w:val="28"/>
          <w:szCs w:val="28"/>
        </w:rPr>
        <w:t>Россия, г. Санкт-Петербург, Большеохтинский пр.,4</w:t>
      </w:r>
      <w:r>
        <w:rPr>
          <w:rStyle w:val="StrongEmphasis"/>
          <w:b w:val="false"/>
          <w:sz w:val="28"/>
          <w:szCs w:val="28"/>
        </w:rPr>
        <w:t xml:space="preserve"> (ст.метро Новочеркасская)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63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:30 – 10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0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Вступительная лекция.</w:t>
            </w:r>
          </w:p>
          <w:p>
            <w:pPr>
              <w:pStyle w:val="Normal"/>
              <w:ind w:left="-108" w:right="-108" w:hanging="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«Рынок трубопроводной арматуры в 2011 году. Тенденции и прогноз развития».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Д.Г.Грак, руководитель семина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:30 – 11:15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«Требования и подбор трубопроводной арматуры для АЭС» </w:t>
            </w:r>
            <w:r>
              <w:rPr>
                <w:rFonts w:eastAsia="Batang;바탕"/>
                <w:i/>
                <w:sz w:val="28"/>
                <w:szCs w:val="28"/>
              </w:rPr>
              <w:t>Ширяев В.В., главный конструктор ЗАО «НПФ ЦКБА» (Санкт-Петербург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:15 - 12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«Основы парового расчета арматуры»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Зарянкин А.Е., профессор, заслуженный деятель науки и техники России, ЗАО «ЦКТИА» (Москв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2:00 – 12:15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ерыв. Кофе-брейк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:15 – 13:15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0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«Пути обеспечения безопасности трубопроводной арматуры для энергетических установок»</w:t>
            </w:r>
          </w:p>
          <w:p>
            <w:pPr>
              <w:pStyle w:val="Normal"/>
              <w:ind w:left="-108" w:right="-108" w:hanging="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Тарасьев Ю.И., зам. генерального директора ЗАО «НПФ ЦКБА» (Санкт-Петербург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5 – 14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:00 – 14:45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08" w:hanging="0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«Новые конструкции арматуры ТЭС»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Полетаев О.Н., гл. конструктор ЗАО «ЦКТИА» (Москв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45 – 15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08" w:hanging="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«Фланцы, крепеж, уплотнения для трубопроводной арматуры» </w:t>
            </w:r>
            <w:r>
              <w:rPr>
                <w:rFonts w:eastAsia="Batang;바탕"/>
                <w:i/>
                <w:sz w:val="28"/>
                <w:szCs w:val="28"/>
              </w:rPr>
              <w:t>Розов Р.Д., коммерческий директор ЗДТ «Реком» (Санкт-Петербург).</w:t>
            </w:r>
          </w:p>
        </w:tc>
      </w:tr>
      <w:tr>
        <w:trPr>
          <w:trHeight w:val="3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5:30 – 15:45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ерыв. Кофе-брейк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:45 – 18:00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"Система нормативной документации по трубопроводной арматуре. Основные нормативные документы на арматуру, в том числе для объектов тепловой энергетик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хнические регламенты в условиях Таможенного Союза. Разрешительные документы на арматуру (сертификаты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Разрешения Ростехнадзора)"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Дунаевский С.Н., ЗАО «НПФ ЦКБА» (Санкт-Петербург)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7518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51384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3.03.2011 г. Четверг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:00 – 10: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«Структура рынка ТПА. Основные игроки на рынке арматуры в России в 2011 год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Д.Г.Грак, руководитель семина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«Проблемы и решения герметизации разъемных соединений трубопроводов и арматуры на предприятиях энергетического комплекса»</w:t>
            </w:r>
          </w:p>
          <w:p>
            <w:pPr>
              <w:pStyle w:val="Normal"/>
              <w:rPr/>
            </w:pPr>
            <w:r>
              <w:rPr>
                <w:rFonts w:eastAsia="Batang;바탕"/>
                <w:i/>
                <w:sz w:val="28"/>
                <w:szCs w:val="28"/>
              </w:rPr>
              <w:t>Епишов А.П., Президент ассоциации «Уплотнительная техника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«Об особенностях производства заготовок для производства арматуры АЭС»,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Шарапов И.Г., инженер-металлург (Санкт-Петербург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1:30 – 11:45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ерыв. Кофе-брейк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:45 - 13:30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108" w:right="-108" w:hanging="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бзорное занятие. Часть 1</w:t>
            </w:r>
          </w:p>
          <w:p>
            <w:pPr>
              <w:pStyle w:val="Normal"/>
              <w:ind w:left="-108" w:right="-108" w:hanging="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«Инновационные технологии и конструкции  в трубопроводной арматуре». 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 xml:space="preserve">Презентации производителей и поставщиков арматуры и электроприводов для тепловой и атомной энергетики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3:30 – 14:30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5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108" w:right="-108" w:hanging="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бзорное занятие. Часть 2</w:t>
            </w:r>
          </w:p>
          <w:p>
            <w:pPr>
              <w:pStyle w:val="Normal"/>
              <w:ind w:left="-108" w:right="-108" w:hanging="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«Инновационные технологии и конструкции  в трубопроводной арматуре».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Презентации производителей и поставщиков арматуры и электроприводов для тепловой и атомной энергетики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:30 – 16:00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обенности инвестирования в смарт-арматуру и смарт-калькулятор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бченко С.Л., компания «МЕТСО Автоматизация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пыт эксплуатации трубопроводной арматуры с учетом энергосбережения», 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хитко И.П., зам. директора УКК  Жилищного комитета Правительства Санкт-Петербург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30 – 17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щита новой продукции и технической документации  от несанкционированного использования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ашев С.В., фирма «АКВАПАТЕНТ» (Санкт-Петербург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:00 – 17: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Заключительное занятие. </w:t>
            </w:r>
          </w:p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«Мифы в арматуре. Самые сложные вопросы в арматуростроении».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тветы на вопросы. Дискусс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7:30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вершение семинара.  Вручение свидетельств. Фуршет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вопросам, связанным с участием в семинаре, обращайтесь:</w:t>
      </w:r>
    </w:p>
    <w:p>
      <w:pPr>
        <w:pStyle w:val="Normal"/>
        <w:rPr>
          <w:i/>
          <w:i/>
        </w:rPr>
      </w:pPr>
      <w:r>
        <w:rPr>
          <w:b/>
          <w:i/>
        </w:rPr>
        <w:t>Организационные вопросы:</w:t>
      </w:r>
      <w:r>
        <w:rPr>
          <w:i/>
        </w:rPr>
        <w:t xml:space="preserve"> Орлов Алексей Александрович, коммерческий директор, </w:t>
      </w:r>
    </w:p>
    <w:p>
      <w:pPr>
        <w:pStyle w:val="Normal"/>
        <w:rPr>
          <w:i/>
          <w:i/>
        </w:rPr>
      </w:pPr>
      <w:r>
        <w:rPr>
          <w:i/>
        </w:rPr>
        <w:t xml:space="preserve">тел/.факс +7812 2277955,  моб. тел.  +7911 9114239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orlov</w:t>
      </w:r>
      <w:r>
        <w:rPr>
          <w:i/>
        </w:rPr>
        <w:t>@</w:t>
      </w:r>
      <w:r>
        <w:rPr>
          <w:i/>
          <w:lang w:val="en-US"/>
        </w:rPr>
        <w:t>valverus</w:t>
      </w:r>
      <w:r>
        <w:rPr>
          <w:i/>
        </w:rPr>
        <w:t>.</w:t>
      </w:r>
      <w:r>
        <w:rPr>
          <w:i/>
          <w:lang w:val="en-US"/>
        </w:rPr>
        <w:t>info</w:t>
      </w:r>
    </w:p>
    <w:p>
      <w:pPr>
        <w:pStyle w:val="Normal"/>
        <w:rPr/>
      </w:pPr>
      <w:r>
        <w:rPr>
          <w:b/>
          <w:i/>
        </w:rPr>
        <w:t>Руководитель семинара:</w:t>
      </w:r>
      <w:r>
        <w:rPr>
          <w:i/>
        </w:rPr>
        <w:t xml:space="preserve"> к.т.н., главный редактор журнала «Трубопроводная арматура и оборудование», Грак Дмитрий Георгиевич, моб. тел. +7812 932-0897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lang w:val="en-US"/>
        </w:rPr>
        <w:t xml:space="preserve">                             </w:t>
      </w:r>
      <w:r>
        <w:rPr/>
        <w:t xml:space="preserve">   </w:t>
      </w:r>
      <w:r>
        <w:rPr/>
        <w:drawing>
          <wp:inline distT="0" distB="0" distL="0" distR="0">
            <wp:extent cx="2266315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513840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ddress">
    <w:name w:val="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3:00Z</dcterms:created>
  <dc:creator>www.PHILka.RU</dc:creator>
  <dc:description/>
  <dc:language>en-US</dc:language>
  <cp:lastModifiedBy>Игорь</cp:lastModifiedBy>
  <cp:lastPrinted>2011-02-02T15:02:00Z</cp:lastPrinted>
  <dcterms:modified xsi:type="dcterms:W3CDTF">2011-02-03T07:13:00Z</dcterms:modified>
  <cp:revision>2</cp:revision>
  <dc:subject/>
  <dc:title>Двухдневные экспресс – курсы  </dc:title>
</cp:coreProperties>
</file>