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41"/>
      </w:tblGrid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1" w:type="dxa"/>
            <w:tcBorders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 с ограниченной ответственностью</w:t>
            </w:r>
            <w:r>
              <w:rPr>
                <w:sz w:val="40"/>
                <w:szCs w:val="4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sz w:val="40"/>
                <w:szCs w:val="40"/>
              </w:rPr>
              <w:t xml:space="preserve">           «Компания Газстройсервис»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1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sz w:val="22"/>
                <w:szCs w:val="22"/>
              </w:rPr>
              <w:t>625016, г.Тюмень, ул. 30 лет Победы, 33, тел./факс (3452) 33-58-08, 53-19-77, 89292669388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  <w:r>
              <w:rPr/>
              <w:t>7203236212</w:t>
            </w:r>
            <w:r>
              <w:rPr>
                <w:sz w:val="22"/>
                <w:szCs w:val="22"/>
              </w:rPr>
              <w:t>, кпп:720301001, р/с:</w:t>
            </w:r>
            <w:r>
              <w:rPr>
                <w:sz w:val="20"/>
                <w:szCs w:val="20"/>
              </w:rPr>
              <w:t>40702810667100009151</w:t>
            </w:r>
            <w:r>
              <w:rPr>
                <w:sz w:val="22"/>
                <w:szCs w:val="22"/>
              </w:rPr>
              <w:t>, кор/с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01018108000000006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. №___ от «___» _________20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ложение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господа! ООО «Компания Газстройсервис» приглашает к сотрудничеству в 2010 году.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занимаемся поставкой  всего спектра  трубопроводной арматуры и деталей трубопроводов для нефтепроводов, газопроводов, паропроводов и систем отопления.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ы предлагаем: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Задвижки:    из стали и чугуна  Ду50……1200 , Ру10…..160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Отводы:        из стали 09Г2С, СТ20, СТ3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ереходы:    концентрические  из стали 09Г2С, СТ20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Фланцы:        Ду15……….1200, Ру6……160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Клапаны:      Запорные, предохранительные, обратные, регулирующие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Краны:          из бронзы, стали, чугуна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еимуществами компании является: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1.Постоянное наличие товара на складе в г. Тюмень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Высокое качество поставляемого товара. </w:t>
      </w:r>
    </w:p>
    <w:p>
      <w:pPr>
        <w:pStyle w:val="Normal"/>
        <w:rPr/>
      </w:pPr>
      <w:r>
        <w:rPr>
          <w:sz w:val="28"/>
          <w:szCs w:val="28"/>
        </w:rPr>
        <w:t>3.Индивидуальный подход к работе с каждым кл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бкая система ски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йс-лист можно получить отправив запрос на адрес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KSGS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деемся на взаимовыгодное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. Директор                                                             Шемель С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S7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3:00Z</dcterms:created>
  <dc:creator>Казначеенко Наталья</dc:creator>
  <dc:description/>
  <cp:keywords/>
  <dc:language>en-US</dc:language>
  <cp:lastModifiedBy>Казначеенко Наталья</cp:lastModifiedBy>
  <cp:lastPrinted>2010-02-03T10:04:00Z</cp:lastPrinted>
  <dcterms:modified xsi:type="dcterms:W3CDTF">2010-02-05T05:37:00Z</dcterms:modified>
  <cp:revision>6</cp:revision>
  <dc:subject/>
  <dc:title/>
</cp:coreProperties>
</file>