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left"/>
        <w:tblInd w:w="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9"/>
        <w:gridCol w:w="397"/>
        <w:gridCol w:w="850"/>
        <w:gridCol w:w="709"/>
        <w:gridCol w:w="992"/>
        <w:gridCol w:w="709"/>
        <w:gridCol w:w="851"/>
      </w:tblGrid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РАНЫ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1б27п1 «американка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1б27п1 «американка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1б27п1 «американка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1б27п (газ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1б27п (газ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РТ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РТ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1ч3б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1ч3б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1ч6б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1ч6б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1ч6б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1ч6б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1ч8б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1ч8б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1ч8б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1ч8б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1ч18б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1ч18б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1ч25б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11ч37п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1ч37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1ч38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1ч38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1ч38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1ч38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1ч38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ПО-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ПО-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ТХ-13 3-х ходовой / ЗМО 3-х ходовой схема </w:t>
            </w:r>
            <w:r>
              <w:rPr>
                <w:sz w:val="18"/>
                <w:lang w:val="en-US"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/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1с7б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1с9б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МА39.002.06 Ру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1с20бк фл. / 11с20бк1  прив. Ру6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11с67п Ру40 Т1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С с хомутами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ШФС (неполнопрох.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ШФС (полнопрох.) / (неполнопрох.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 /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ШФС (полнопрох.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ШФС (неполнопрох.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ШФС (полнопрох.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2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ШФС (неполнопрох.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2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Кран шаровый </w:t>
            </w:r>
            <w:r>
              <w:rPr>
                <w:sz w:val="18"/>
                <w:lang w:val="en-US"/>
              </w:rPr>
              <w:t>Breeze</w:t>
            </w:r>
            <w:r>
              <w:rPr>
                <w:sz w:val="18"/>
              </w:rPr>
              <w:t xml:space="preserve"> св.  Ру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Кран шаровый </w:t>
            </w:r>
            <w:r>
              <w:rPr>
                <w:sz w:val="18"/>
                <w:lang w:val="en-US"/>
              </w:rPr>
              <w:t>Breeze</w:t>
            </w:r>
            <w:r>
              <w:rPr>
                <w:sz w:val="18"/>
              </w:rPr>
              <w:t xml:space="preserve"> св.  Ру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Кран шаровый </w:t>
            </w:r>
            <w:r>
              <w:rPr>
                <w:sz w:val="18"/>
                <w:lang w:val="en-US"/>
              </w:rPr>
              <w:t>Breeze</w:t>
            </w:r>
            <w:r>
              <w:rPr>
                <w:sz w:val="18"/>
              </w:rPr>
              <w:t xml:space="preserve"> св.  Ру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Кран шаровый </w:t>
            </w:r>
            <w:r>
              <w:rPr>
                <w:sz w:val="18"/>
                <w:lang w:val="en-US"/>
              </w:rPr>
              <w:t>Breeze</w:t>
            </w:r>
            <w:r>
              <w:rPr>
                <w:sz w:val="18"/>
              </w:rPr>
              <w:t xml:space="preserve"> св.  Ру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 xml:space="preserve">Кран шаровый </w:t>
            </w:r>
            <w:r>
              <w:rPr>
                <w:sz w:val="18"/>
                <w:lang w:val="en-US"/>
              </w:rPr>
              <w:t>Breeze</w:t>
            </w:r>
            <w:r>
              <w:rPr>
                <w:sz w:val="18"/>
              </w:rPr>
              <w:t xml:space="preserve"> св.  Ру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 xml:space="preserve">Кран шаровый </w:t>
            </w:r>
            <w:r>
              <w:rPr>
                <w:sz w:val="18"/>
                <w:lang w:val="en-US"/>
              </w:rPr>
              <w:t>Breeze</w:t>
            </w:r>
            <w:r>
              <w:rPr>
                <w:sz w:val="18"/>
              </w:rPr>
              <w:t xml:space="preserve"> св.  Ру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 xml:space="preserve">Кран шаровый </w:t>
            </w:r>
            <w:r>
              <w:rPr>
                <w:sz w:val="18"/>
                <w:lang w:val="en-US"/>
              </w:rPr>
              <w:t>Ballomax</w:t>
            </w:r>
            <w:r>
              <w:rPr>
                <w:sz w:val="18"/>
              </w:rPr>
              <w:t xml:space="preserve"> фл.  Ру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9+33+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Breeze</w:t>
            </w:r>
            <w:r>
              <w:rPr>
                <w:sz w:val="18"/>
                <w:lang w:val="en-US"/>
              </w:rPr>
              <w:t>=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нф=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Кран шаровый </w:t>
            </w:r>
            <w:r>
              <w:rPr>
                <w:sz w:val="18"/>
                <w:lang w:val="en-US"/>
              </w:rPr>
              <w:t>Breeze</w:t>
            </w:r>
            <w:r>
              <w:rPr>
                <w:sz w:val="18"/>
              </w:rPr>
              <w:t xml:space="preserve"> фл.  Ру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Кран шаровый </w:t>
            </w:r>
            <w:r>
              <w:rPr>
                <w:sz w:val="18"/>
                <w:lang w:val="en-US"/>
              </w:rPr>
              <w:t>Breeze</w:t>
            </w:r>
            <w:r>
              <w:rPr>
                <w:sz w:val="18"/>
              </w:rPr>
              <w:t xml:space="preserve"> фл.  Ру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Кран шаровый </w:t>
            </w:r>
            <w:r>
              <w:rPr>
                <w:sz w:val="18"/>
                <w:lang w:val="en-US"/>
              </w:rPr>
              <w:t>Breeze</w:t>
            </w:r>
            <w:r>
              <w:rPr>
                <w:sz w:val="18"/>
              </w:rPr>
              <w:t xml:space="preserve"> фл.  Ру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Кран шаровый </w:t>
            </w:r>
            <w:r>
              <w:rPr>
                <w:sz w:val="18"/>
                <w:lang w:val="en-US"/>
              </w:rPr>
              <w:t>Breeze</w:t>
            </w:r>
            <w:r>
              <w:rPr>
                <w:sz w:val="18"/>
              </w:rPr>
              <w:t xml:space="preserve"> фл.  Ру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Кран шаровый </w:t>
            </w:r>
            <w:r>
              <w:rPr>
                <w:sz w:val="18"/>
                <w:lang w:val="en-US"/>
              </w:rPr>
              <w:t>Breeze</w:t>
            </w:r>
            <w:r>
              <w:rPr>
                <w:sz w:val="18"/>
              </w:rPr>
              <w:t xml:space="preserve"> фл.  Ру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Кран шаровый </w:t>
            </w:r>
            <w:r>
              <w:rPr>
                <w:sz w:val="18"/>
                <w:lang w:val="en-US"/>
              </w:rPr>
              <w:t>Breeze</w:t>
            </w:r>
            <w:r>
              <w:rPr>
                <w:sz w:val="18"/>
              </w:rPr>
              <w:t xml:space="preserve"> фл.  Ру25</w:t>
            </w:r>
            <w:r>
              <w:rPr/>
              <w:t xml:space="preserve"> + </w:t>
            </w:r>
            <w:r>
              <w:rPr>
                <w:sz w:val="18"/>
              </w:rPr>
              <w:t>Ballomax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+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 xml:space="preserve">Кран шаровый </w:t>
            </w:r>
            <w:r>
              <w:rPr>
                <w:sz w:val="18"/>
                <w:lang w:val="en-US"/>
              </w:rPr>
              <w:t>Breeze</w:t>
            </w:r>
            <w:r>
              <w:rPr>
                <w:sz w:val="18"/>
              </w:rPr>
              <w:t xml:space="preserve"> фл.  Ру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 xml:space="preserve">Кран шаровый </w:t>
            </w:r>
            <w:r>
              <w:rPr>
                <w:sz w:val="18"/>
                <w:lang w:val="en-US"/>
              </w:rPr>
              <w:t>Breeze</w:t>
            </w:r>
            <w:r>
              <w:rPr>
                <w:sz w:val="18"/>
              </w:rPr>
              <w:t xml:space="preserve"> фл.  Ру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Кран шаровый Данфосс фл.  Ру16 с редукторо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Кран шаровый Данфосс фл.  Ру16 с редукторо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 xml:space="preserve">Кран шаровый </w:t>
            </w:r>
            <w:r>
              <w:rPr>
                <w:sz w:val="18"/>
                <w:lang w:val="en-US"/>
              </w:rPr>
              <w:t>Naval</w:t>
            </w:r>
            <w:r>
              <w:rPr>
                <w:sz w:val="18"/>
              </w:rPr>
              <w:t xml:space="preserve"> фл.  Ру16/Ру25 с редукторо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/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ран шаровый УЗТПА св. Ру25 с редуктором н/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ран шаровый СИТАЛ / КМС св. Ру25 с редукторо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/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ран шаровый КМС св. Ру25 с редуктором п/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Кран шаровый СИТАЛ / Ефава св. Ру25 с редукторо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+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б/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L550-</w:t>
            </w:r>
            <w:r>
              <w:rPr>
                <w:sz w:val="18"/>
              </w:rPr>
              <w:t>си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т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Кран шаровый </w:t>
            </w:r>
            <w:r>
              <w:rPr>
                <w:sz w:val="18"/>
                <w:lang w:val="en-US"/>
              </w:rPr>
              <w:t>Vexve</w:t>
            </w:r>
            <w:r>
              <w:rPr>
                <w:sz w:val="18"/>
              </w:rPr>
              <w:t xml:space="preserve"> св. Ру25 полнопрох. с редукторо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Кран шаровый </w:t>
            </w:r>
            <w:r>
              <w:rPr>
                <w:sz w:val="18"/>
                <w:lang w:val="en-US"/>
              </w:rPr>
              <w:t>Ronex</w:t>
            </w:r>
            <w:r>
              <w:rPr>
                <w:sz w:val="18"/>
              </w:rPr>
              <w:t xml:space="preserve"> св. Ру40 полнопрох. с редукторо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Кран шаровый </w:t>
            </w:r>
            <w:r>
              <w:rPr>
                <w:sz w:val="18"/>
                <w:lang w:val="en-US"/>
              </w:rPr>
              <w:t>HS</w:t>
            </w:r>
            <w:r>
              <w:rPr>
                <w:sz w:val="18"/>
              </w:rPr>
              <w:t xml:space="preserve"> св. Ру25 с редуктором н/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ран шаровый КМС св. Ру25 с редуктором н/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lang w:val="en-US"/>
              </w:rPr>
              <w:t>WK</w:t>
            </w:r>
            <w:r>
              <w:rPr>
                <w:sz w:val="18"/>
              </w:rPr>
              <w:t xml:space="preserve"> фл.  Ру16 / Ру40 га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lang w:val="en-US"/>
              </w:rPr>
              <w:t>WK</w:t>
            </w:r>
            <w:r>
              <w:rPr>
                <w:sz w:val="18"/>
              </w:rPr>
              <w:t xml:space="preserve"> фл.  Ру16 / Ру6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lang w:val="en-US"/>
              </w:rPr>
              <w:t>WK</w:t>
            </w:r>
            <w:r>
              <w:rPr>
                <w:sz w:val="18"/>
              </w:rPr>
              <w:t xml:space="preserve"> фл.  Ру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K</w:t>
            </w:r>
            <w:r>
              <w:rPr>
                <w:sz w:val="18"/>
              </w:rPr>
              <w:t xml:space="preserve"> фл.  Ру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K</w:t>
            </w:r>
            <w:r>
              <w:rPr>
                <w:sz w:val="18"/>
              </w:rPr>
              <w:t xml:space="preserve"> фл.  Ру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3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Ш фл.п/п ст.(имп.) Ру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ран молочный 2-ходов. дюраль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ран молочный нж 2-ходов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ран молочный 3-ходов. дюраль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0нж45фт Маршал  Ру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1нж33п фл. ( имп. ) Ру16  Ду80/6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+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ЗАПОРНЫЕ УСТРОЙСТВА УКАЗАТЕЛЯ УРОВНЯ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2б3бк Ру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мал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2с13б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ЕНТИЛИ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б3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4+2ф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15б1б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б1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б35бк Ру16 –40 +120ºС угл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22б805р ~220В 50Гц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15б806р Ру23  ~220В 50Гц –20 +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15б862р Ру16 ~220В 50Гц  -10 +8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 Н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15б862р Ру16 ~220В 50Гц  -10 +8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 Н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15б862р Ру16 ~220В 50Гц  -10 +8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 Н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15б862р Ру16 ~220В 50Гц  -10 +8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 Н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15б862р Ру16 ~24В 50Гц  -10 +85С НЗ </w:t>
            </w:r>
            <w:r>
              <w:rPr>
                <w:sz w:val="18"/>
                <w:lang w:val="en-US"/>
              </w:rPr>
              <w:t>TOR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ч8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 xml:space="preserve">Вентиль чугунный фл. сильф. </w:t>
            </w:r>
            <w:r>
              <w:rPr>
                <w:sz w:val="18"/>
                <w:lang w:val="en-US"/>
              </w:rPr>
              <w:t>KSB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BOA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</w:rPr>
              <w:t xml:space="preserve"> Ру16 Т300’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ч14б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ч14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ч14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ч74п1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ч74п1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ч74п1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ч75п1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+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 xml:space="preserve">15ч75п1м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ч74п2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ли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ч75п2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 xml:space="preserve">15ч76п2м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2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ч47э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ч93э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ч93э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ч94э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ч94э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ч95э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кч2п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кч11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кч12п Ру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кч16п исп1/исп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3  /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кч16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+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кч16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кч16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+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кч16п / 15кч16бр / 15кч16н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 1 / 2+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кч18п/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 / 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кч18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кч18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кч19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кч19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кч19п/б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7  /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кч22н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кч32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кч80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кч80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+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50-1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35шт16</w:t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кч80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кч883р СВМГ  Ру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кч883р СВМГ  Ру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кч888р  СВ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кч892п  СВВ 110В / 220В / ~220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кч892п  СВВ 110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кч892п  СВВ 110В /  220В / ~220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кч922б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22лс86п Ру25   Т-45+150 сильф. 09г2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4с20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4с20п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9б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10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12 (51)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12 (51)п/15с94б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/ 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12 (51)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13бк                 3шт?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13б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18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18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18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18п/н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-и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18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22н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15с22нж        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22н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22н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22н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22н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22н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40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40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40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49нж (ВКС) Ру160 муфт./под приварку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49нж (ВКС) Ру160 муфт./под приварку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49нж (ВКС) Ру160 муфт./под приварку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15с27 (52)нж 9 фл. / 15с27 (52)нж 10 с отв. фл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27 (52)нж 9 фл. / 15с27 (52)нж 10 с отв. ф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+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15с27 (52)нж 9  фл. / 15с27 (52)нж 10 с отв. ф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/ 1+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15с27 (52)нж 9 фл. / 15с27 (52)нж 10 с отв. фл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/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52нж (ГДР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52нж (ГДР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15с52нж11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52нж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52нж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Ду50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160 п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ар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п</w:t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54бк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15с54бк  муфт./ муфт-цапк.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9/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54бк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54бк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57бк муфт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57бк муфт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15с57бк муфт.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с57бк фл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15с76нж(=22лс70нж) угловой Ру320 СТ35 с отв. фл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22лс70нж (=15с20нж) Ру400 18Х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Вентиль 008607002 (БиКЗ) Ру25 Т=250’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 под приварку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ВЗ-100-О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ПЗ.26339-025 ~220В 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 Н</w:t>
            </w:r>
            <w:r>
              <w:rPr>
                <w:sz w:val="18"/>
                <w:lang w:val="en-US"/>
              </w:rPr>
              <w:t>g</w:t>
            </w:r>
            <w:r>
              <w:rPr>
                <w:sz w:val="18"/>
              </w:rPr>
              <w:t xml:space="preserve"> 5*10</w:t>
            </w:r>
            <w:r>
              <w:rPr>
                <w:sz w:val="18"/>
                <w:vertAlign w:val="superscript"/>
              </w:rPr>
              <w:t xml:space="preserve">-6  </w:t>
            </w:r>
            <w:r>
              <w:rPr>
                <w:sz w:val="18"/>
              </w:rPr>
              <w:t>фл. (14с830р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14нж17п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4нж17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нж6бк 12Х18Н10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нж22бк Ру40/15нж39п  Ру40 12Х18Н10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/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15нж22бк---п Ру40 / 15нж22бк (</w:t>
            </w:r>
            <w:r>
              <w:rPr>
                <w:sz w:val="18"/>
                <w:lang w:val="en-US"/>
              </w:rPr>
              <w:t>MAW</w:t>
            </w:r>
            <w:r>
              <w:rPr>
                <w:sz w:val="18"/>
              </w:rPr>
              <w:t>) Ру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15нж40ст (имп.) Т=350’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 фл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нж40п 20Х13/12Х18Н9Т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нж54бк м/ц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15нж57бк2 Ру160 Т1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 10Х17Н13М2Т муфт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15нж65п34  14Х17Н2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нж65п34  14Х17Н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15нж65п34 14Х17Н2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15нж65нж//15нж58н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/  9+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 xml:space="preserve">15нж65нж/п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+1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15нж65бк  10Х18Н4Г4Л-9шт  14Х18Н4Г4Л-4шт//15нж58бк/п 10Х18Н9Т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+1//1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-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нж58б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5нж956бк2 Ру2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22нж82нж Ру200 12Х18Н10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ЛАПАНЫ ОТСЕЧНЫЕ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ЗС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+1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ЗС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22нж38нж5 НО Ру100 12Х18Н9ТЛ без дублер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22нж620п  Ру16  Т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С  12Х18Н9ТЛ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ЛАПАНЫ ОБРАТНЫЕ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лапан обратный латунный пружинный муфт. Ру10  Т100’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лапан обратный латунный пружинный муфт. Ру10  Т100’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лапан обратный латунный пружинный муфт. Ру10  Т100’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лапан обратный латунный пружинный муфт. Ру10  Т100’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лапан обратный латунный пружинный муфт. Ру10  Т100’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лапан обратный латунный пружинный муфт. Ру10  Т100’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б1б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б1б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б1б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б1б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ч3б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ч3р/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/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ч3б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ч6р/б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/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ч6р/б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ч6б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ч14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ч14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ч42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ч42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ч42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кч9п/нж/б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/43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кч9п/нж/б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78/36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кч9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кч9п/бр/н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/ 7 /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кч9п/н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/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кч11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 xml:space="preserve">16с10нж  </w:t>
            </w:r>
            <w:r>
              <w:rPr>
                <w:sz w:val="18"/>
                <w:lang w:val="en-US"/>
              </w:rPr>
              <w:t>MAW</w:t>
            </w:r>
            <w:r>
              <w:rPr>
                <w:sz w:val="18"/>
              </w:rPr>
              <w:t xml:space="preserve"> Ру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с13нж Ру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с13нж Ру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с13нж Ру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с13нж Ру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с13нж Ру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16с21нж1 Рр400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+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с48н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П-160-1 Ру160 муфт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нж10н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нж10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КЛАПАНЫ ПРЕДОХРАНИТЕЛЬНЫЕ 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7а4б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Клапан </w:t>
            </w:r>
            <w:r>
              <w:rPr>
                <w:sz w:val="18"/>
                <w:lang w:val="en-US"/>
              </w:rPr>
              <w:t>Valtek 183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7ч3б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7ч3б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7ч3б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//+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-2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7ч3б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7ч19б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Клапан </w:t>
            </w:r>
            <w:r>
              <w:rPr>
                <w:sz w:val="18"/>
                <w:lang w:val="en-US"/>
              </w:rPr>
              <w:t>ARI-SAF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32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-5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лапан Прегра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лапан Прегра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ПКК-40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ПКН (=17ч9п ) / ПКВ (=17ч9п1 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ПКН (=17ч9п ) / ПКВ (=17ч9п1 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9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ПКН (=17ч9п ) / КП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7с6нж Ру16  с ручн. подрывом Р настр.-1,2 , предел – 1,2-3,0    №3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5-6 и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</w:t>
            </w:r>
            <w:r>
              <w:rPr>
                <w:sz w:val="18"/>
              </w:rPr>
              <w:t>7,0                   7,0-9,5   №1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+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</w:t>
            </w:r>
            <w:r>
              <w:rPr>
                <w:sz w:val="18"/>
              </w:rPr>
              <w:t>8,0                   8,0-16,0 №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</w:t>
            </w:r>
            <w:r>
              <w:rPr>
                <w:sz w:val="18"/>
              </w:rPr>
              <w:t xml:space="preserve">13,0                 13,0-16,0   №116                                   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 xml:space="preserve">                                                                 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5-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7с6нж Ру16  с ручн. подрывом Р настр.-0,5 , предел – 0,5-1,0    №12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5-3 №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</w:t>
            </w:r>
            <w:r>
              <w:rPr>
                <w:sz w:val="18"/>
              </w:rPr>
              <w:t>6,5                   6,5-11,0  №1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</w:t>
            </w:r>
            <w:r>
              <w:rPr>
                <w:sz w:val="18"/>
              </w:rPr>
              <w:t xml:space="preserve">15,0                 15,0-16,0  №134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7с7нж Ру16 без ручн. подр. Рнастр. 1,9  предел – 1,9-3,5  №1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5-6№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</w:t>
            </w:r>
            <w:r>
              <w:rPr>
                <w:sz w:val="18"/>
              </w:rPr>
              <w:t>8,0                 8,0-16,0   №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7с7нж Ру16 без ручн. подр. Рнастр   0,5 предел – 0,5-1,0 №12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де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нж7н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</w:t>
            </w:r>
            <w:r>
              <w:rPr>
                <w:sz w:val="18"/>
              </w:rPr>
              <w:t>1,5                1,5-3,0 №7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</w:t>
            </w:r>
            <w:r>
              <w:rPr>
                <w:sz w:val="18"/>
              </w:rPr>
              <w:t>6,5                 6,5-11,0 №1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7с11нж угл.цапк Рр 8-16 Т2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7с12нж 4-8/ 8-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7с21нж Ру40 с ручн.подрывом  Рнастр.-35,0 , предел – 30,0-40,0  №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7с23нж Ру40 без ручн. подр. Рнастр.  10,0                10,0-16,0  №10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</w:t>
            </w:r>
            <w:r>
              <w:rPr>
                <w:sz w:val="18"/>
              </w:rPr>
              <w:t>16,0                16,0-25,0  №1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7с14нж Ру40 без ручн.подр.  Рнастр.-9,5                  9,5-16,0  №1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17с14нж Ру40 без ручн.подр.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с85н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П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50х64</w:t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7с25нж Ру40 с ручн.подрывом Р настр.- 20,0           20,0-30,0  №1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-44 №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17с25нж Ру40 с ручн.подрывом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17с22нж Ру16 7-10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Ду50-1шт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+1шт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7с28нж-50</w:t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17с42нж Ру16 0,5-2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7с50нж Ру40 28-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7с50нж Ру40  №1 20-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7с63нж Ру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7с63нж Ру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7с64нж Ру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7с81нж (СППКМ) Ру100 Рнастр. 30,0             30,0- 64,0  №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64,0             64,0- 85,0  №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7с84нж (СППКМр) Ру100 Рнастр. 64,0             64,0- 85,0  №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7нж6нж Ру16 с ручн. подрывом  Рнастр. 3,0, предел 3,0-6,5  №13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</w:t>
            </w:r>
            <w:r>
              <w:rPr>
                <w:sz w:val="18"/>
              </w:rPr>
              <w:t>6,5               6,5-11,0 №1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7нж13нж(СППК 4-16)  Ру16   Рнастр. 2,5, предел 2,5-4,5  №1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 (5-8)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</w:t>
            </w:r>
            <w:r>
              <w:rPr>
                <w:sz w:val="18"/>
              </w:rPr>
              <w:t>4,5               4,5-7,0  №1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+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ли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7нж14нж Ру40 Рнастр. 10,0, предел 10,0-16,0  №10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7нж80нж Ру160 Рнастр. 64,0, предел 64,0-100,0  №1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100,0             100,0-140,0  №14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ПС-07-5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Пружина к СППК(р) Ру40  предел – 2,0-4,0  №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16                 0,5-1,2  №1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16                 1,2-1,9  №1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16                 1,9-3,5  №1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16                 2,5-4,0  №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16                 6,0-10,0  №1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16                 4.0-8.0  №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16                 8.0-16.0  №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16                 1,5-3,5  №1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16                 0,5-1,0  №12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16                 1,5-3,0  №7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16                 6,5-11,0  №1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40                 16,0-25,0 №1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40                 25,0-35,0 №10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40                 35,0-40,0 №1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63                 44,0-50,0  №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100                8,0-16,0  №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100                16,0-30,0  №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100                85,0-100,0  №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Пружина к 17с28нж   Ру16  предел –  1,5-3,5  №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16  предел –  3,5-7,0  №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16  предел –  7,0-10,0  №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16  предел –  10,0-16,0  №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16  предел –  3,5-7,0  №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16  предел –  7,0-10,0  №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Пружина к 17с50нж   Ру40  предел –  28,0-40,0  №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ЗАТВОРЫ ОБРАТНЫЕ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лапан обратный бронзовый «бабочка» межфл. (имп.) Ру16 Т250’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лапан обратный бронзовый «бабочка» межфл. (имп.) Ру16 Т250’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9ч16б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9ч21бр/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8 /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9ч21бр/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 /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9ч21б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3+9</w:t>
            </w:r>
            <w:r>
              <w:rPr>
                <w:sz w:val="18"/>
                <w:lang w:val="en-US"/>
              </w:rPr>
              <w:t>+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9ч21б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9ч21бр/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/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9с17н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9с17нж КОП Ру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9с38нж  со стяжками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 xml:space="preserve">19с38нж  без стяжек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60 / со стяжками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/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19с38нж без стяжек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=195 /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=260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 xml:space="preserve">19с47нж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ОП  Ру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9нж10бк Ру16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9нж11бк Ру40 / 19нж63бк Ру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+1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9нж11бк Ру40 / 19нж63бк Ру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/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9нж11бк Ру40 / 19нж63бк Ру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9нж38нж со стяжками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9нж47н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9нж47н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19нж53нж Ру40 10Х18Н9ТЛ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Клапан </w:t>
            </w:r>
            <w:r>
              <w:rPr>
                <w:sz w:val="18"/>
                <w:lang w:val="en-US"/>
              </w:rPr>
              <w:t>Orbinox</w:t>
            </w:r>
            <w:r>
              <w:rPr>
                <w:sz w:val="18"/>
              </w:rPr>
              <w:t xml:space="preserve"> межфл Ру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=1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=1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РЕГУЛЯТОРЫ ДАВЛЕНИЯ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егулятор давления латунный муфт. Рвх.10атм  Рвых.1-4атм  Т 80’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21б4бк фл.  5—10ат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21б4бк фл.  5—10ат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л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8ч2бр 2-5ат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21ч5бк 2-6атм / 5-10ат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/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21ч5бк 2-6ат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21ч10нж НО / 21ч12нж НЗ   гол. №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/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21ч10нж НО / 21ч12нж НЗ   гол. №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21ч10нж НО / 21ч12нж НЗ   гол. №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Голова №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№</w:t>
            </w: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21ч13нж НО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Д-32м/ж-6 / РД-32м/с-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ДСК-50М  Рвых. 0,1-1ат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ДУК2В-50/3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ДБК-1.50Н/35     Газпромма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ПСК 50пс125         Эксформ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РЕГУЛЯТОРЫ ДАВЛЕНИЯ, РАСХОДА И ТЕМПЕРАТУРЫ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К-1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К-1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К-1 фл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К-1 фл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К-16807 Ру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ИК-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РД-3А Ру5,0  1,7-5,0 </w:t>
            </w:r>
            <w:r>
              <w:rPr>
                <w:i/>
                <w:sz w:val="18"/>
              </w:rPr>
              <w:t>ф</w:t>
            </w:r>
            <w:r>
              <w:rPr>
                <w:sz w:val="18"/>
              </w:rPr>
              <w:t>5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 xml:space="preserve">РД-3М Ру2,5 0,6-2,5  </w:t>
            </w:r>
            <w:r>
              <w:rPr>
                <w:i/>
                <w:sz w:val="18"/>
              </w:rPr>
              <w:t>ф</w:t>
            </w:r>
            <w:r>
              <w:rPr>
                <w:sz w:val="18"/>
              </w:rPr>
              <w:t xml:space="preserve">72 / Ру6,0  1,0-6,0 </w:t>
            </w:r>
            <w:r>
              <w:rPr>
                <w:i/>
                <w:sz w:val="18"/>
              </w:rPr>
              <w:t>ф</w:t>
            </w:r>
            <w:r>
              <w:rPr>
                <w:sz w:val="18"/>
              </w:rPr>
              <w:t xml:space="preserve">52 / Ру16,0 4,0-16,0 </w:t>
            </w:r>
            <w:r>
              <w:rPr>
                <w:i/>
                <w:iCs/>
                <w:sz w:val="18"/>
              </w:rPr>
              <w:t>ф</w:t>
            </w:r>
            <w:r>
              <w:rPr>
                <w:sz w:val="18"/>
              </w:rPr>
              <w:t>3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/25/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РД-32 К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10  0,63-2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УРРД-М Ру16  1,6-6кгс/см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УРРД-М Ру16 1,6-6кгс/см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УРРД-М Ру16 1,6-6кгс/см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УРРД фл  НО 2,5-6кгс/см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Р-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Р-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Р-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Р-1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рестовина к Р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Т-Д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ЛАПАНЫ РЕГУЛИРУЮЩИЕ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25ч37нж НО / 25ч38нж Н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25ч37нж НО / 25ч38нж НЗ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25ч914н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25ч940нж(ЕСПА) Ру16 К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25ч940нж(ЕСПА) Ру16 К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10 / 25ч940нж(МЭО) Ру16 К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6,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1/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25ч940нж(КТ) Ру16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25ч940нж(КТ) Ру16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25ч940нж(ЕСПА) Ру16 К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16 / К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25 / К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/    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25ч940нж(КТ) Ру16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25ч945п(КТ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25ч945п(КТ)/(МРП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/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25ч945п(МРП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27ч908н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25с48нж Ру63 Н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25с48нж Ру63 Н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25с50нж Ру63 Н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25нж48нж Ру63 Н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 xml:space="preserve">ПОУ-7 705 55 10 НЗ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ПОУ-7 705 56 10 НЗ </w:t>
            </w:r>
            <w:r>
              <w:rPr>
                <w:sz w:val="18"/>
                <w:lang w:val="en-US"/>
              </w:rPr>
              <w:t>I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 xml:space="preserve">ПОУ-7 705 56 02 НЗ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 xml:space="preserve">ПОУ-7 705 57 02 НО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 xml:space="preserve">ПОУ-7 705 58 02 НЗ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 xml:space="preserve">ПОУ-7 706 53 02 НЗ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 xml:space="preserve">ПОУ-7 706 56 02 НЗ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 xml:space="preserve">ПОУ-7 706 57 02 НЗ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 xml:space="preserve">ПОУ-8 710 10 02 НО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ЗАДВИЖКИ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0ч6б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30ч6бр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8+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30ч6бр / МА</w:t>
            </w:r>
            <w:r>
              <w:rPr>
                <w:sz w:val="18"/>
                <w:lang w:val="en-US"/>
              </w:rPr>
              <w:t xml:space="preserve">W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19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 /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0ч6б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или8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шт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0ч6бр/30ч47б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/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0ч6б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0ч6б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+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0ч6б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30ч906б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30ч906бр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0ч906б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1ч7б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1ч7бк / 30ч47б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0ч7б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0ч47б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0вч39р (МЗВ) Ру16    Водоприбо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0вч39р (МЗВ) Ру16    Водоприбо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0вч39р (МЗВГ) Ру16 Водоприбор красные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0вч39р (МЗВГ) Ру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0вч39р (МЗВГ) Ру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0кч70бр Ру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0кч70бр Ру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 xml:space="preserve">30с15нж Ру40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0с15нж Ру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0с41нж Ру16 (ЗКЛ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30с941н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30с41нж Ру16 (ЗКЛ)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0с41нж Ру16 (ЗКЛ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0с41нж Ру16 (ЗКЛ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+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30с41нж Ру16 (ЗКЛ)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мур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30с41нж Ру16 (ЗКЛ)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30с65нж Ру25 (ЗКС)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30с76нж Ру63 (ЗКЛ)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0с76нж Ру63 (ЗКЛ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0с99нж Ру25 (ЗКЛ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0с99нж Ру25 (ЗКЛ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0с564нж Ру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30с999нж Ру25 (ЗКЛ)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0с964нж Ру25 (ЗКЛ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1с99нж Ру25 (ЗКЛ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0нж99нж Ру25 (ЗКЛ) 12Х18Н9Т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Ду50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нж41н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0нж99нж Ру25 (ЗКЛ) 12Х18Н9Т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Ду50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нж941н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0нж99нж Ру25 (ЗКЛ) 12Х18Н9Т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0нж99нж Ру25 (ЗКЛ) 12Х18Н9Т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1нж11нж Ру64  12Х18Н9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едуктор м/о 16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Механические привода А-1шт, Б-1шт, В-1ш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ЗАТВОРЫ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ЗПД диск чуг/н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/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ЗПД диск чу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ЗПД диск чу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ЗПД диск чу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ЗПД диск чу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ЗПД диск чу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ЗПД диск чу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бит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ЗМС Ру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ЗМС Ру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2ч022бк (ПРЗ) Ру2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2ч022бк (ПРЗ) Ру2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ОНДЕНСАТООТВОДЧИКИ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45ч12нж                                            8шт?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45ч12нж / 45ч15н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45ч12нж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45ч12нж / 45ч15н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+12 /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45ч12нж / 45ч15н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75 /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45ч12н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45ч13н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45с13н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45с13н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ЭНЕРГЕТИЧЕСКАЯ АРМАТУР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805-6-0 Ру100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829-10-0 Ру1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3с-6-4 Ру1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4с-1-1 (=4с-3-2) клапан обр. подъемн. фл. Ру6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4с-2-3 (=4с-3-4) клапан обр. подъемн. фл. Ру1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6с-8-2 Ру6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6с-9-2 Ру1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8с-2-1 Ру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9с-4-1-1 Ру6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0с-3-3 Ру63    = 15с52нж11 Ду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Т-122бс Ру1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ФИЛЬТРЫ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Фильтр мазутный ФМ-25-30-5/ФМ-25-30-40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Фильтр газовый ФС25 Ру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Фильтр волосяной ФВ-100 Ру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Фильтр волосяной ФВ-200 Ру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Фильтр латунный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Фильтр латунный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ФММ-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ФММ-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ФЛАНЦЫ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у6 плоск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4шт?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шё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у10 плоск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у10 воротн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у16 плоск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исп.1/исп.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4 / 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нк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+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у16 воротн     исп.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?</w:t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>исп.1=Ру40 39шт / исп.2=Ру25 все 9ш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 / 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Ру25 к 15с12(51)п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у25 плоск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исп.1/ исп.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2  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у25 воротн.  исп.1//исп.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//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исп.1/исп.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 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у40 плоск. исп.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у40 воротн.  исп.1/исп.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исп.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исп.1//исп.2/исп.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//6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исп.1//исп.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37//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исп.1/исп.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исп.1/исп.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 /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исп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исп.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у63 воротн. исп.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исп.3 / исп.3 с резьбой от Т-31м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исп.2/ исп.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исп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у10 плоск. н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у10 воротн. нж. исп.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исп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у16 плоск. н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1+2во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12Х18Н10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8кшт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кшт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у16 воротн. нж  исп.4 15Х18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у25 воротн. нж 12Х18Н10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исп.2 12Х18Н10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12Х18Н10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у40 воротн.  исп.4 10Х17Н13М3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исп.2 12Х18Н9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у63 воротн.  исп.2  12Х18Н10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исп.4  12Х18Н9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исп.2 12Х18Н10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ЭЛЕМЕНТЫ ТРУБОПРОВОДО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Фланец изолирующий Ру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+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Фланец изолирующий Ру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Фланец изолирующий Ру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омпенсатор сильфонный КСО-80-10-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омпенсатор двухлинзовый КДМ-150/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омпенсатор двухлинзовый КДМ-150/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омпенсатор двухлинзовый КДМ-400/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ОКЛАДКИ ПАРОНИТОВЫЕ 2мм Ру10-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ЭЛЕКТРОПРИВОДА И МЭ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ВП 701 У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ВВ 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НБ (УФ 099.006.03 –2шт., УФ 099.006 –1шт., УФ 099.007 –2шт.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МЭО-40/10-0,25р  ~220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МЭО-100/25-0,25-99к  ~220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ОЧЕЕ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лапан КТЗ-001-20-01 исп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СКН-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Зарядная станция для огнетушителей углекислотных - ЗС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*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СКВГ-15 (5-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ВСКМ-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СТВ-65 / СТВГ-6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СТВГ-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СТВГ-1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СТВГ-1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ВМХ-1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ПМУ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ХП-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ХП-2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797" w:gutter="0" w:header="510" w:top="56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3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954"/>
      <w:gridCol w:w="425"/>
      <w:gridCol w:w="850"/>
      <w:gridCol w:w="709"/>
      <w:gridCol w:w="923"/>
      <w:gridCol w:w="69"/>
      <w:gridCol w:w="709"/>
      <w:gridCol w:w="851"/>
    </w:tblGrid>
    <w:tr>
      <w:trPr>
        <w:trHeight w:val="693" w:hRule="atLeast"/>
      </w:trPr>
      <w:tc>
        <w:tcPr>
          <w:tcW w:w="8861" w:type="dxa"/>
          <w:gridSpan w:val="5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/>
            </w:rPr>
          </w:pPr>
          <w:r>
            <w:rPr/>
            <w:t>8(977)356-45-99</w:t>
          </w:r>
        </w:p>
      </w:tc>
      <w:tc>
        <w:tcPr>
          <w:tcW w:w="1629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trHeight w:val="250" w:hRule="atLeast"/>
      </w:trPr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Наименование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Ду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Кол-во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        </w:t>
          </w:r>
        </w:p>
      </w:tc>
    </w:tr>
  </w:tbl>
  <w:p>
    <w:pPr>
      <w:pStyle w:val="Header"/>
      <w:rPr/>
    </w:pPr>
    <w:r>
      <w:rPr/>
      <w:t xml:space="preserve">    </w:t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  <w:r>
      <w:rPr/>
      <w:t xml:space="preserve">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214" w:leader="none"/>
      </w:tabs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5:00Z</dcterms:created>
  <dc:creator>Скориков</dc:creator>
  <dc:description/>
  <cp:keywords/>
  <dc:language>en-US</dc:language>
  <cp:lastModifiedBy>Admin</cp:lastModifiedBy>
  <cp:lastPrinted>2017-11-05T12:48:00Z</cp:lastPrinted>
  <dcterms:modified xsi:type="dcterms:W3CDTF">2025-03-04T07:14:00Z</dcterms:modified>
  <cp:revision>378</cp:revision>
  <dc:subject/>
  <dc:title>Краны</dc:title>
</cp:coreProperties>
</file>