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ПАА на 2014 г.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32"/>
        <w:gridCol w:w="6200"/>
        <w:gridCol w:w="2268"/>
        <w:gridCol w:w="1984"/>
        <w:gridCol w:w="1771"/>
      </w:tblGrid>
      <w:tr>
        <w:trPr>
          <w:tblHeader w:val="true"/>
          <w:trHeight w:val="345" w:hRule="atLeast"/>
        </w:trPr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ы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43" w:hRule="atLeast"/>
        </w:trPr>
        <w:tc>
          <w:tcPr>
            <w:tcW w:w="149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2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 – 2 февра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поездка на заготовительные (литейные и кузнечные производства) и арматурные предприятия И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«Испытательное оборудование и современные методы технической диагностики трубопроводной арматуры и насо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февра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я международная выставка «NDT Russia - Неразрушающий контроль и техническая диагностика в промыш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СК "Олимпийск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ые технологии для производства трубопроводной арм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мар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НП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мар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Компрессоры. Насосы. Арматура. Приводы» в рамках «Петербургской технической ярм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9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 мар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поездка на международную выставку нефтяного и нефтехимического оборудования и технологий CIPPE 2014, организация коллективного стенда предприятий-членов НПАА, посещение армату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, 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пре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онный семинар «Трубопроводная арматура для нефтегазов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ши, Ленинградская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 апре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поездка на крупнейшее событие нефтегазовой отрасли Ближнего Востока, выставку Iran Oil Show, встреча с потребителями трубопроводной арматуры И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еран, И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 апре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специализированная выставка «Газ.Нефть.Технологии - 201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1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Основы арматур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Приводы для трубопроводной арм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Технологии производства трубопроводной арм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 семинар «Расчет и проектирование трубопроводной арм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Маркетинг в арматуростро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 ма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международная выставка «НЕФТЕГАЗ-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>
          <w:trHeight w:val="15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июн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поездка на международную выставку нефтяного и нефтехимического оборудования и технологий </w:t>
            </w:r>
            <w:r>
              <w:rPr>
                <w:sz w:val="20"/>
                <w:szCs w:val="20"/>
                <w:lang w:val="en-US"/>
              </w:rPr>
              <w:t>Pumps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Valv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ia</w:t>
            </w:r>
            <w:r>
              <w:rPr>
                <w:sz w:val="20"/>
                <w:szCs w:val="20"/>
              </w:rPr>
              <w:t xml:space="preserve"> 2014 с посещением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к, Тайл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 июн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поездка на арматуростроительные предприятия Ис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н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языковые курсы по англо-русской арматурной терми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1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5 сент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я Международная специализированная выставка «Нефть, газ. Нефтехимия 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– 19 сент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Нефть и Газ. Топливно-энергетический комплекс 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ент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курс для специалистов эксплуатирующих организаций «Выбор трубопроводной арм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-3 окт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поездка на выставку KIOGE («Нефть и Газ»), организация коллективного стенда предприятий-членов НП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,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80" w:hRule="atLeast"/>
        </w:trPr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0 окт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выставка газовой промышленности и технических средств для газового хозяйства «Рос-Газ-Эксп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КВЦ "Экспофору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онный семинар «Трубопроводная арматура для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окт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поездка на заготовительные (литейные и кузнечные) предприятия Анг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1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но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поездка на арматуростроительные и станкостроительные предприятия Японии (Mazak, Okuma, Toshib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Основы арматур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Приводы для трубопроводной арм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Технологии производства трубопроводной арм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 семинар «Расчет и проектирование трубопроводной арм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Маркетинг в арматуростро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дека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овая поездка на выставку </w:t>
            </w:r>
            <w:r>
              <w:rPr>
                <w:sz w:val="20"/>
                <w:szCs w:val="20"/>
                <w:lang w:val="en-US"/>
              </w:rPr>
              <w:t>Val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2014 («Мир Арматуры»), организация коллективного стенда предприятий-членов НП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сельдорф, Гер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Неметаллические материалы, используемые в арматуростро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*  выставки, рекомендованные для участия, возможность участия на льготных условиях для предприятий-членов НПАА</w:t>
      </w:r>
    </w:p>
    <w:sectPr>
      <w:headerReference w:type="default" r:id="rId2"/>
      <w:type w:val="nextPage"/>
      <w:pgSz w:orient="landscape" w:w="16838" w:h="11906"/>
      <w:pgMar w:left="540" w:right="458" w:gutter="0" w:header="173" w:top="2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057130" cy="11385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6960" cy="1138680"/>
                        <a:chOff x="0" y="0"/>
                        <a:chExt cx="10056960" cy="1138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56960" cy="11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228600" y="929520"/>
                          <a:ext cx="97135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1031400"/>
                          <a:ext cx="9713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91.9pt;height:89.65pt" coordorigin="0,0" coordsize="15838,1793">
              <v:rect id="shape_0" stroked="f" o:allowincell="f" style="position:absolute;left:0;top:0;width:15837;height:179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60,1464" to="15656,1467" stroked="t" o:allowincell="f" style="position:absolute;flip:y;mso-position-horizontal-relative:char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  <v:line id="shape_0" from="360,1624" to="15656,1625" stroked="t" o:allowincell="f" style="position:absolute;flip:y;mso-position-horizontal-relative:char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6030</wp:posOffset>
              </wp:positionH>
              <wp:positionV relativeFrom="paragraph">
                <wp:posOffset>635</wp:posOffset>
              </wp:positionV>
              <wp:extent cx="504571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057910" cy="4381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91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НАУЧНО-ПРОМЫШЛЕННАЯ АССОЦИАЦИЯ АРМАТУРОСТРОИТЕЛЕ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95027, Санкт-Петербург, пр. Шаумяна, 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Тел./факс: +7 (812) 318 19 20,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npaa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npa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arm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69.7pt;mso-wrap-distance-left:9.05pt;mso-wrap-distance-right:9.05pt;mso-wrap-distance-top:0pt;mso-wrap-distance-bottom:0pt;margin-top:0pt;mso-position-vertical-relative:text;margin-left:19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057910" cy="4381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91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НАУЧНО-ПРОМЫШЛЕННАЯ АССОЦИАЦИЯ АРМАТУРОСТРОИТЕЛЕЙ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95027, Санкт-Петербург, пр. Шаумяна, 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Тел./факс: +7 (812) 318 19 20,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npaa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npa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arm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paa@npa-arm.or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paa@npa-ar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29:00Z</dcterms:created>
  <dc:creator>22954</dc:creator>
  <dc:description/>
  <dc:language>en-US</dc:language>
  <cp:lastModifiedBy>Admin</cp:lastModifiedBy>
  <cp:lastPrinted>2013-12-11T17:37:00Z</cp:lastPrinted>
  <dcterms:modified xsi:type="dcterms:W3CDTF">2013-12-23T04:29:00Z</dcterms:modified>
  <cp:revision>2</cp:revision>
  <dc:subject/>
  <dc:title>План мероприятий НПАА на 2014 г</dc:title>
</cp:coreProperties>
</file>