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entury" w:hAnsi="Century" w:cs="Century"/>
          <w:b/>
          <w:b/>
          <w:color w:val="FF0000"/>
          <w:sz w:val="36"/>
          <w:szCs w:val="36"/>
          <w:u w:val="single"/>
        </w:rPr>
      </w:pPr>
      <w:r>
        <w:rPr>
          <w:rFonts w:cs="Century" w:ascii="Century" w:hAnsi="Century"/>
          <w:b/>
          <w:color w:val="FF0000"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ый Санкт-Петербургски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0 апреля 2012 года, 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eastAsia="Batang;바탕"/>
          <w:b/>
          <w:i/>
          <w:sz w:val="28"/>
          <w:szCs w:val="28"/>
        </w:rPr>
        <w:t>Рынок трубопроводной арматуры в 2012 году»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26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8.04.2012 г. Среда.  </w:t>
            </w:r>
            <w:r>
              <w:rPr>
                <w:b/>
                <w:i/>
                <w:color w:val="0000FF"/>
              </w:rPr>
              <w:t xml:space="preserve">Гостиница "Охтинская", </w:t>
            </w:r>
            <w:r>
              <w:rPr>
                <w:rStyle w:val="Address"/>
                <w:b/>
                <w:i/>
                <w:color w:val="0000FF"/>
              </w:rPr>
              <w:t>г.Санкт-Петербург, Большеохтинский пр.,4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09:30 – 10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Вступительная лекция.  «Рынок трубопроводной арматуры в 2012 году. Тенденции и прогноз развития в ближайшие 2 года».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.00 – 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Особенности технологии производства трубопроводной арматуры на российских заводах. Встреча с руководителями и главными специалистами крупнейших российских завод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2:00 – 12:3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:30 – 13: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боте служб маркетинга и продаж на арматурных заводах. Встреча с маркетологами и специалистами заводских служ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30 – 14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6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в НТД и требованиях к ТПА. Терминология в арматуре. Стандарт на обозначения и присвоения таблиц-фигур. Классификация. Кодирование и маркировка ТП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унаевский С.Н. (ЗАО «НПФ ЦКБА»)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6:00 – 16:15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:15 – 17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регулирования в Таможенном союзе в части  трубопроводной арматуры в 2012 году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е в законодательстве в области промышленной безопасности.   </w:t>
            </w:r>
            <w:r>
              <w:rPr>
                <w:i/>
                <w:sz w:val="20"/>
                <w:szCs w:val="20"/>
              </w:rPr>
              <w:t>Дунаевский С.Н. (ЗАО «НПФ ЦКБА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и практика эк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плуатации трубопроводной арматуры в ЖКХ. </w:t>
            </w:r>
            <w:r>
              <w:rPr>
                <w:i/>
                <w:sz w:val="20"/>
                <w:szCs w:val="20"/>
              </w:rPr>
              <w:t>И.П.Махитко, заместитель руководителя Учебного комбината  жилищного комитета Правительства Санкт-Петербурга</w:t>
              <w:tab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19.04.2012 г. Четверг.  </w:t>
            </w:r>
            <w:r>
              <w:rPr>
                <w:b/>
                <w:i/>
                <w:color w:val="0000FF"/>
              </w:rPr>
              <w:t xml:space="preserve">Гостиница "Охтинская", </w:t>
            </w:r>
            <w:r>
              <w:rPr>
                <w:rStyle w:val="Address"/>
                <w:b/>
                <w:i/>
                <w:color w:val="0000FF"/>
              </w:rPr>
              <w:t>г. Санкт-Петербург, Большеохтинский пр.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Основные игроки на арматурном рынке в 2012 году. Обзор состояния производства и номенклатуры арматурных заводов. Фоторепортажи, анализ производства и статистика. 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1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b/>
                <w:sz w:val="20"/>
                <w:szCs w:val="20"/>
              </w:rPr>
              <w:t>Что такое «китайская облегченная задвижка»? Особенности производства и поставок китайской арматуры в Россию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1:45 – 12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:00 – 12:45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Дисковые поворотные затворы или шаровые краны. Проблема выбора.  </w:t>
            </w:r>
            <w:r>
              <w:rPr>
                <w:b/>
                <w:sz w:val="20"/>
                <w:szCs w:val="20"/>
              </w:rPr>
              <w:t xml:space="preserve">Сколько эксцентриков должно быть у дискового затвора? Обзор конструкций компаний </w:t>
            </w:r>
            <w:r>
              <w:rPr>
                <w:b/>
                <w:sz w:val="20"/>
                <w:szCs w:val="20"/>
                <w:lang w:val="en-US"/>
              </w:rPr>
              <w:t>Hogfor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Vexve</w:t>
            </w:r>
            <w:r>
              <w:rPr>
                <w:b/>
                <w:sz w:val="20"/>
                <w:szCs w:val="20"/>
              </w:rPr>
              <w:t>,  КВО-А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нки сантехнической арматуры и оборудования для ЖКХ. </w:t>
            </w:r>
            <w:r>
              <w:rPr>
                <w:i/>
                <w:sz w:val="20"/>
                <w:szCs w:val="20"/>
              </w:rPr>
              <w:t>И.П.Махитко, заместитель руководителя Учебного комбината  жилищного комитета Правительства Санкт-Петербур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 – 14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информационных технологий в эксплуатации и ремонте ТПА. </w:t>
            </w:r>
            <w:r>
              <w:rPr>
                <w:i/>
                <w:sz w:val="20"/>
                <w:szCs w:val="20"/>
              </w:rPr>
              <w:t>Кац Б.А. (НПП «СпецТек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4:00 – 15:0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Обе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5: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овые подходы в оценке безопасности технических устройств, в том числе трубопроводной армату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 – 16: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 герметизации разъемных соединений трубопроводов, фланцев и арматуры. Решение при  помощи современных уплотнений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:15 – 16: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ерыв. Кофе-брей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омплектация арматуры фланцами, крепежом, прокладками. Виды, материалы, технология производств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5 – 18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ащитите интеллектуальной собственности арматурных предприятий в России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color w:val="0000FF"/>
              </w:rPr>
              <w:t xml:space="preserve">20.04.2012 г. Пятница.  Музейный комплекс «Вселенная Воды»,  ул. Шпалерная 56; </w:t>
            </w:r>
            <w:r>
              <w:rPr>
                <w:rStyle w:val="StrongEmphasis"/>
                <w:b w:val="false"/>
                <w:color w:val="0000FF"/>
              </w:rPr>
              <w:t xml:space="preserve">ЮЗОС, </w:t>
            </w:r>
            <w:r>
              <w:rPr>
                <w:rStyle w:val="StrongEmphasis"/>
                <w:color w:val="0000FF"/>
              </w:rPr>
              <w:t>Волхонское шоссе 123;</w:t>
            </w:r>
            <w:r>
              <w:rPr>
                <w:b/>
                <w:color w:val="0000FF"/>
              </w:rPr>
              <w:t xml:space="preserve"> Гостиница "Охтинская",  Большеохтинский пр.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– 12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курсия в </w:t>
            </w:r>
            <w:r>
              <w:rPr>
                <w:b/>
                <w:bCs/>
                <w:sz w:val="18"/>
                <w:szCs w:val="18"/>
              </w:rPr>
              <w:t xml:space="preserve">Музейный комплекс «Вселенная Воды» </w:t>
            </w:r>
            <w:r>
              <w:rPr>
                <w:rStyle w:val="StrongEmphasis"/>
                <w:sz w:val="18"/>
                <w:szCs w:val="18"/>
              </w:rPr>
              <w:t>включающую  в себя: классическую экспозицию «Мир воды Санкт-Петербурга»</w:t>
            </w:r>
            <w:r>
              <w:rPr>
                <w:sz w:val="18"/>
                <w:szCs w:val="18"/>
              </w:rPr>
              <w:t xml:space="preserve">, расположенную в здании старинной водонапорной башни и посвященную истории водоснабжения и водоотведения; </w:t>
            </w:r>
            <w:r>
              <w:rPr>
                <w:rStyle w:val="StrongEmphasis"/>
                <w:sz w:val="18"/>
                <w:szCs w:val="18"/>
              </w:rPr>
              <w:t>мультимедийную экспозицию «Подземный мир Санкт-Петербурга»</w:t>
            </w:r>
            <w:r>
              <w:rPr>
                <w:sz w:val="18"/>
                <w:szCs w:val="18"/>
              </w:rPr>
              <w:t xml:space="preserve">, и  </w:t>
            </w:r>
            <w:r>
              <w:rPr>
                <w:rStyle w:val="StrongEmphasis"/>
                <w:sz w:val="18"/>
                <w:szCs w:val="18"/>
              </w:rPr>
              <w:t>мультимедийную экспозицию «Вселенная Воды»</w:t>
            </w:r>
            <w:r>
              <w:rPr>
                <w:sz w:val="18"/>
                <w:szCs w:val="18"/>
              </w:rPr>
              <w:t xml:space="preserve">, расположенную в помещении бывшего резервуара чистой воды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5: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Экскурсия на </w:t>
            </w:r>
            <w:r>
              <w:rPr>
                <w:rStyle w:val="StrongEmphasis"/>
                <w:sz w:val="18"/>
                <w:szCs w:val="18"/>
              </w:rPr>
              <w:t>ЮГО-ЗАПАДНЫЕ ОЧИСТНЫЕ СООРУЖЕНИЯ САНКТ-ПЕТЕРБУРГА (ЮЗОС)</w:t>
            </w:r>
            <w:r>
              <w:rPr>
                <w:sz w:val="18"/>
                <w:szCs w:val="18"/>
              </w:rPr>
              <w:t xml:space="preserve"> - один из важнейших объектов системы канализования в регионе Балтийского моря, самый современный технологический комплекс по очистке стоков. В 2007 году на ЮЗОС был введен в эксплуатацию завод по сжиганию осадка сточных вод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5:00 – 15:3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Обе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6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торговать арматурой? 10 мифов арматурного рынка. </w:t>
            </w:r>
            <w:r>
              <w:rPr>
                <w:rFonts w:eastAsia="Batang;바탕"/>
                <w:i/>
                <w:sz w:val="20"/>
                <w:szCs w:val="20"/>
              </w:rPr>
              <w:t>Д.Г.Грак, руководитель семин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6.00 – 17.3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вершение семинара.  Вручение свидетельст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 участия в</w:t>
      </w:r>
      <w:r>
        <w:rPr>
          <w:b/>
          <w:sz w:val="28"/>
          <w:szCs w:val="28"/>
        </w:rPr>
        <w:t xml:space="preserve"> «Школе арматурного профессионализма»  </w:t>
      </w:r>
      <w:r>
        <w:rPr>
          <w:b/>
          <w:sz w:val="28"/>
          <w:szCs w:val="28"/>
          <w:u w:val="single"/>
        </w:rPr>
        <w:t>(три  д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го участника </w:t>
      </w:r>
      <w:r>
        <w:rPr>
          <w:b/>
          <w:sz w:val="28"/>
          <w:szCs w:val="28"/>
        </w:rPr>
        <w:t xml:space="preserve">– 12 980 руб. </w:t>
      </w:r>
      <w:r>
        <w:rPr>
          <w:sz w:val="28"/>
          <w:szCs w:val="28"/>
        </w:rPr>
        <w:t xml:space="preserve">(с учетом НДС – 18%)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 стоимость включены кофе-брейки, обеды, раздаточные материалы, экскурсия на Санкт-Петербургский Водоканал, фуршет. Проживание в гостинице оплачивается участниками (в стоимость гостиницы завтраки включены). Бронирование проводится по предварительным  заявкам. 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48526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jc w:val="center"/>
        <w:rPr>
          <w:rFonts w:ascii="Century" w:hAnsi="Century" w:cs="Century"/>
          <w:b/>
          <w:b/>
          <w:sz w:val="36"/>
          <w:szCs w:val="36"/>
          <w:u w:val="single"/>
        </w:rPr>
      </w:pPr>
      <w:r>
        <w:rPr>
          <w:rFonts w:cs="Century" w:ascii="Century" w:hAnsi="Century"/>
          <w:b/>
          <w:sz w:val="36"/>
          <w:szCs w:val="36"/>
          <w:u w:val="single"/>
        </w:rPr>
        <w:t>Школа арматурного профессионализма Д.Г.Гра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ый Санкт-Петербург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-класс по трубопроводной армату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20 апреля 2012 года, 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Рынок трубопроводной арматуры в 2012 году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лное название организации ___________________________________________________ 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ИО и должность руководителя предприятия и лица подписывающего договор (основание, № доверенности)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_________________________________________________________________________________ФИО и должность  участников семинара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__________</w:t>
      </w:r>
      <w:r>
        <w:rPr>
          <w:b/>
          <w:lang w:val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ФИО ответственного лица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Телефон____________________________Факс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-mail______________________________</w:t>
      </w:r>
      <w:r>
        <w:rPr>
          <w:b/>
        </w:rPr>
        <w:t>Другое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ирование гостиницы 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заезда: __________________ 2012 г.          Дата выезда: ________________ 2012 г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ласс номера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!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им заполненную заявку и адресную кар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полными реквизитами предприятия отправить по фак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812) 227-7902, 227-795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ли по электронной почте</w:t>
      </w:r>
      <w:r>
        <w:rPr>
          <w:b/>
          <w:sz w:val="32"/>
          <w:szCs w:val="32"/>
        </w:rPr>
        <w:t xml:space="preserve">:  </w:t>
      </w:r>
      <w:hyperlink r:id="rId3">
        <w:r>
          <w:rPr>
            <w:rStyle w:val="InternetLink"/>
            <w:b/>
            <w:color w:val="000000"/>
            <w:sz w:val="32"/>
            <w:szCs w:val="32"/>
            <w:lang w:val="de-DE"/>
          </w:rPr>
          <w:t>sales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valverus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info</w:t>
        </w:r>
      </w:hyperlink>
      <w:r>
        <w:rPr>
          <w:b/>
          <w:sz w:val="32"/>
          <w:szCs w:val="32"/>
        </w:rPr>
        <w:t xml:space="preserve">  либо  </w:t>
      </w:r>
      <w:hyperlink r:id="rId4">
        <w:r>
          <w:rPr>
            <w:rStyle w:val="InternetLink"/>
            <w:b/>
            <w:color w:val="000000"/>
            <w:sz w:val="32"/>
            <w:szCs w:val="32"/>
            <w:lang w:val="de-DE"/>
          </w:rPr>
          <w:t>orlov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a</w:t>
        </w:r>
        <w:r>
          <w:rPr>
            <w:rStyle w:val="InternetLink"/>
            <w:b/>
            <w:color w:val="000000"/>
            <w:sz w:val="32"/>
            <w:szCs w:val="32"/>
          </w:rPr>
          <w:t>@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inbox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рлова Алексея Александр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рганизация и проведение семинара, приём заявок на участие, регистрация участник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>Алексей Александрович Орлов, коммерческий директор,  тел./факс  +812 227-7902,  тел.  +911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911-423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митрий Георгиевич Грак, к.т.н., главный редактор журнала «Трубопроводная арматура и оборудование»,  генеральный директор Маркетингового центра ТПА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./факс +812 227-7955,  тел. +812 932-089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167640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valverus.info" TargetMode="External"/><Relationship Id="rId4" Type="http://schemas.openxmlformats.org/officeDocument/2006/relationships/hyperlink" Target="mailto:orlov.a@inbo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7:00Z</dcterms:created>
  <dc:creator>www.PHILka.RU</dc:creator>
  <dc:description/>
  <dc:language>en-US</dc:language>
  <cp:lastModifiedBy>Игорь</cp:lastModifiedBy>
  <cp:lastPrinted>2011-12-20T11:32:00Z</cp:lastPrinted>
  <dcterms:modified xsi:type="dcterms:W3CDTF">2012-03-15T10:17:00Z</dcterms:modified>
  <cp:revision>2</cp:revision>
  <dc:subject/>
  <dc:title>Двухдневные экспресс – курсы  </dc:title>
</cp:coreProperties>
</file>